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BINPUT.SUB - subprogram to build input string in a controlled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lee ber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478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phis, tn 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hable at GEMS BBS  (901)-278-4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- use it as you see fit - distribute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INPUT is a Quikbasic SUB-PROGRAM that can be called to handle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y controlled manner, returning a string of a predefin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eld is filled with whatever character you specif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ether or not a CR is required when maximum length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oviding rudimentary word wrapping (until you backspace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string...previous line's X,Y values are not sa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always blinking where the next character will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as written because the INPUT command just does not su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led input,  and INSTR$ can be a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erge this code into your Quikbasic program directly,  or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via the QB Metacommand REM $INCLUDE: 'QBINPUT.SUB'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 to object level,  and LINK to the .OBJ file, by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 YOURPROG.BAS,,,/E/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 QBINPUT.SUB,,,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YOURPROG+QB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this routine from within a program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GETINP(IX,IY,MAXLEN,FILL,GETKEY$,WR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 IX       = The line number (between 1 and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Y       = The column number (between 1 and (79-MAXL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EN   = The desired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    = The ASCII decimal value of the desired fil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area. Example ASCII 42 = *,  thus a FILL of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create an input area filled with asteri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the user the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KEY$  = The input string returned to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     = 1=enable wrapping;anything else reuires a CR to en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use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put of a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=7:RB=0:INF=1:INB=7          set regular and input colors,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F,RB                    toggle regular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=5                           set row number for line 5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=1                         enabl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EN=25                      desired input string maximum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=35                        ASCII code for #,  desired f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$=""                     doesn't matter - just use first tim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is called - GETKEY$ is recycled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T$=chr$(7)+"Please Specify Drive Path: "   create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IX,15:PRINT PRMPT$                      position\print prompt in co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=15+(LEN(PRMPT$))                            calculate input star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F,INB                  set for input fiel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GETINP(IX,IY,MAXLEN,FILL,GETKEY$,WRAP)    call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......the necessary logic to screen a VALID drive path typ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F,RB                    reset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rogram would do nex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is routine useful in several of my own programs. 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rogram and event trapping of defined keys,  I find it very eas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ght grip on what my users can do 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